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icha comentario “Tiempos Modernos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ombr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ellidos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urs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ech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113665"/>
            <wp:effectExtent l="0" t="0" r="0" b="0"/>
            <wp:wrapTopAndBottom/>
            <wp:docPr id="1" name="gry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yrulr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erva el video que se encuentra en el enlace superio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¿Cón qué compara a los obreros que se dirigen al trabajo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¿Por qué hará esta comparación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 ¿Qué importancia tienen las máquinas en la fábrica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¿Por qué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¿Cuál es el trabajo del gerente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¿Cómo dirige la fábrica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¿Conoce a sus empleados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 Explica en qué consiste el trabajo que realiza Charles Chapli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¿Cómo se denomina a ese sistema de producción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 ¿Qué respuestas dieron los obreros a su situación laboral durante la revolución industrial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nta cada una de ella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 Haz un comentario sobre el video y relaciónalo con las condiciones actuales de trabaj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Archivos%20de%20programa/OpenOffice.org%202.1/share/gallery/rulers/gryrulr1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7:50Z</dcterms:created>
  <dc:creator>Miren Felisa Mateo Ciluag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