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36"/>
          <w:szCs w:val="36"/>
          <w:lang w:val="es-ES_tradn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36"/>
          <w:szCs w:val="36"/>
          <w:lang w:val="es-ES_tradnl" w:eastAsia="zxx" w:bidi="zxx"/>
        </w:rPr>
        <w:t>Ficha comentario “Tiempos Modernos”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36"/>
          <w:szCs w:val="36"/>
          <w:lang w:val="es-ES_tradn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36"/>
          <w:szCs w:val="36"/>
          <w:lang w:val="es-ES_tradnl" w:eastAsia="zxx" w:bidi="zxx"/>
        </w:rPr>
        <w:t>Nombre: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36"/>
          <w:szCs w:val="36"/>
          <w:lang w:val="es-ES_tradn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36"/>
          <w:szCs w:val="36"/>
          <w:lang w:val="es-ES_tradnl" w:eastAsia="zxx" w:bidi="zxx"/>
        </w:rPr>
        <w:t>Apellidos: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36"/>
          <w:szCs w:val="36"/>
          <w:lang w:val="es-ES_tradn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36"/>
          <w:szCs w:val="36"/>
          <w:lang w:val="es-ES_tradnl" w:eastAsia="zxx" w:bidi="zxx"/>
        </w:rPr>
        <w:t>Curso: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36"/>
          <w:szCs w:val="36"/>
          <w:lang w:val="es-ES_tradn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36"/>
          <w:szCs w:val="36"/>
          <w:lang w:val="es-ES_tradnl" w:eastAsia="zxx" w:bidi="zxx"/>
        </w:rPr>
        <w:t>Fecha: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36"/>
          <w:szCs w:val="36"/>
          <w:lang w:val="es-ES_tradn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36"/>
          <w:szCs w:val="36"/>
          <w:lang w:val="es-ES_tradnl" w:eastAsia="zxx" w:bidi="zxx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Arial Unicode MS" w:cs="Times New Roman" w:ascii="Times New Roman" w:hAnsi="Times New Roman"/>
            <w:b/>
            <w:bCs/>
            <w:sz w:val="36"/>
            <w:szCs w:val="36"/>
            <w:lang w:val="es-ES_tradnl" w:eastAsia="zxx" w:bidi="zxx"/>
          </w:rPr>
          <w:t>http://www.youtube.com/watch?v=Kg26JgnvNgc</w:t>
        </w:r>
      </w:hyperlink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color w:val="auto"/>
          <w:sz w:val="36"/>
          <w:szCs w:val="36"/>
          <w:lang w:val="es-ES_tradn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36"/>
          <w:szCs w:val="36"/>
          <w:lang w:val="es-ES_tradn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730" cy="113030"/>
            <wp:effectExtent l="0" t="0" r="0" b="0"/>
            <wp:wrapTopAndBottom/>
            <wp:docPr id="1" name="gryrul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yrulr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es-ES_tradnl" w:eastAsia="zxx" w:bidi="zxx"/>
        </w:rPr>
        <w:t>Observa el video que se encuentra en el enlace superior.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es-ES_tradnl" w:eastAsia="zxx" w:bidi="zxx"/>
        </w:rPr>
        <w:t>1.- ¿Quién inventa la máquina de vapor?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es-ES_tradnl" w:eastAsia="zxx" w:bidi="zxx"/>
        </w:rPr>
        <w:t>2.- ¿Quién hace el prototipo que revolucionó las máquinas?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es-ES_tradnl" w:eastAsia="zxx" w:bidi="zxx"/>
        </w:rPr>
        <w:t>3.- ¿Qué transportes utilizaron esta máquina?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es-ES_tradnl" w:eastAsia="zxx" w:bidi="zxx"/>
        </w:rPr>
        <w:t>4.- ¿Qué industrias fueron protagonistas de la primera revolución industrial?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es-ES_tradnl" w:eastAsia="zxx" w:bidi="zxx"/>
        </w:rPr>
        <w:t>5.- ¿Que fuente de energía utiliza la máquina?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es-ES_tradnl" w:eastAsia="zxx" w:bidi="zxx"/>
        </w:rPr>
        <w:t>6.- Construye una tabla de inventos que se generaron en el siglo XIX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es-ES_tradn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g26JgnvNgc" TargetMode="External"/><Relationship Id="rId3" Type="http://schemas.openxmlformats.org/officeDocument/2006/relationships/image" Target="file:///C:/Archivos%20de%20programa/OpenOffice.org%202.1/share/gallery/rulers/gryrulr1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07:50Z</dcterms:created>
  <dc:creator>Miren Felisa Mateo Ciluag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