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A442A"/>
          <w:sz w:val="24"/>
          <w:szCs w:val="24"/>
        </w:rPr>
      </w:pPr>
      <w:r>
        <w:rPr>
          <w:b/>
          <w:sz w:val="48"/>
        </w:rPr>
        <w:t>FICHA 2</w:t>
      </w:r>
      <w:r>
        <w:rPr/>
        <w:t xml:space="preserve"> </w:t>
      </w:r>
      <w:r>
        <w:rPr>
          <w:b/>
          <w:color w:val="4A442A"/>
          <w:sz w:val="24"/>
          <w:szCs w:val="24"/>
        </w:rPr>
        <w:t>La crisis política del Antiguo Régimen: La Guerra de la Independ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y Apellid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:</w:t>
        <w:tab/>
        <w:tab/>
        <w:tab/>
        <w:t>Grupo:</w:t>
        <w:tab/>
        <w:tab/>
        <w:tab/>
        <w:t>Fecha: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 el mapa y responde a las siguientes cuestiones: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Por qué se produjo la Guerra?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ocurrió en Bailén?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Sabes en qué consistió la Guerra de guerrillas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consecuencias tuvo el final de la guerra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23:00Z</dcterms:created>
  <dc:creator>Miren Felisa Mateo Ciluaga</dc:creator>
  <dc:description/>
  <dc:language>en-US</dc:language>
  <cp:lastModifiedBy>Miren Felisa Mateo Ciluaga</cp:lastModifiedBy>
  <dcterms:modified xsi:type="dcterms:W3CDTF">2009-02-21T16:23:00Z</dcterms:modified>
  <cp:revision>2</cp:revision>
  <dc:subject/>
  <dc:title/>
</cp:coreProperties>
</file>