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ODELO DE ECONOMIA DE LOS CLASICOS O DEL LIBERALISMO  ECONOMICO</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Aportado por: Carlos Mattern - mattern@uol .com</w:t>
      </w:r>
    </w:p>
    <w:p>
      <w:pPr>
        <w:pStyle w:val="Normal"/>
        <w:rPr>
          <w:b/>
          <w:b/>
          <w:bCs/>
        </w:rPr>
      </w:pPr>
      <w:r>
        <w:rPr>
          <w:b/>
          <w:bCs/>
        </w:rPr>
      </w:r>
    </w:p>
    <w:p>
      <w:pPr>
        <w:pStyle w:val="Normal"/>
        <w:rPr>
          <w:b/>
          <w:b/>
          <w:bCs/>
        </w:rPr>
      </w:pPr>
      <w:r>
        <w:rPr>
          <w:b/>
          <w:bCs/>
        </w:rPr>
        <w:t>ADAM SMITH.</w:t>
      </w:r>
    </w:p>
    <w:p>
      <w:pPr>
        <w:pStyle w:val="Normal"/>
        <w:rPr>
          <w:b/>
          <w:b/>
          <w:bCs/>
        </w:rPr>
      </w:pPr>
      <w:r>
        <w:rPr>
          <w:b/>
          <w:bCs/>
        </w:rPr>
      </w:r>
    </w:p>
    <w:p>
      <w:pPr>
        <w:pStyle w:val="Normal"/>
        <w:rPr/>
      </w:pPr>
      <w:r>
        <w:rPr/>
        <w:t>La importancia de la aportación de Adam Smith puede sintetizarse diciendo que es el enfoque individualista de la economía que suple al estadista, que a grandes rasgos había sido el dominante durante muchos siglos, acabando así con el intervencionismo estatal.</w:t>
      </w:r>
    </w:p>
    <w:p>
      <w:pPr>
        <w:pStyle w:val="Normal"/>
        <w:rPr/>
      </w:pPr>
      <w:r>
        <w:rPr/>
      </w:r>
    </w:p>
    <w:p>
      <w:pPr>
        <w:pStyle w:val="Normal"/>
        <w:rPr/>
      </w:pPr>
      <w:r>
        <w:rPr/>
        <w:t>La obra fundamental de Smith, se basa en el estudio de la naturaleza y causas de la riqueza de las naciones en el que puso las bases sobre las cuales tiempo después se habría planteado el liberalismo. Como la riqueza de las naciones trata sobre las causas que originan la capacidad distribuye la riqueza entre el pueblo, y lo divide en 5 tomos; en el primero señala las ventajas de la división del trabajo, y desde su punto de vistas se dice que si cada hombre interviene en las fases de la producción, esto haría que se generara más capital, ya que el intervenir en todo el proceso, se consigue que los operadores sean más diestros, se economiza tiempo y se permite que los trabajadores aprovechen su capacidad de inversión para crear instrumentos que faciliten el trabajo.</w:t>
      </w:r>
    </w:p>
    <w:p>
      <w:pPr>
        <w:pStyle w:val="Normal"/>
        <w:rPr/>
      </w:pPr>
      <w:r>
        <w:rPr/>
      </w:r>
    </w:p>
    <w:p>
      <w:pPr>
        <w:pStyle w:val="Normal"/>
        <w:rPr/>
      </w:pPr>
      <w:r>
        <w:rPr/>
        <w:t>El tomo dos habla de la naturaleza, acumulación y empleo del stock (capital). En los primeros capítulos habla del capital del dinero y de la acumulación del capital.</w:t>
      </w:r>
    </w:p>
    <w:p>
      <w:pPr>
        <w:pStyle w:val="Normal"/>
        <w:rPr/>
      </w:pPr>
      <w:r>
        <w:rPr/>
      </w:r>
    </w:p>
    <w:p>
      <w:pPr>
        <w:pStyle w:val="Normal"/>
        <w:rPr/>
      </w:pPr>
      <w:r>
        <w:rPr/>
        <w:t>El tomo tres trata de los diferentes progresos de la opulencia en distintas naciones, además que estudia la historia de la industria europea.</w:t>
      </w:r>
    </w:p>
    <w:p>
      <w:pPr>
        <w:pStyle w:val="Normal"/>
        <w:rPr/>
      </w:pPr>
      <w:r>
        <w:rPr/>
        <w:t>En el tomo cuatro profundiza en el tema de los sistemas de economía política, en este libro pone de manifiesto la relación entre progreso económico y trabajo.</w:t>
      </w:r>
    </w:p>
    <w:p>
      <w:pPr>
        <w:pStyle w:val="Normal"/>
        <w:rPr/>
      </w:pPr>
      <w:r>
        <w:rPr/>
      </w:r>
    </w:p>
    <w:p>
      <w:pPr>
        <w:pStyle w:val="Normal"/>
        <w:rPr/>
      </w:pPr>
      <w:r>
        <w:rPr/>
        <w:t>En el tomo cinco habla de los sistemas del soberano o de la comunidad de naciones. Es una continuación del tomo cuatro.</w:t>
      </w:r>
    </w:p>
    <w:p>
      <w:pPr>
        <w:pStyle w:val="Normal"/>
        <w:rPr/>
      </w:pPr>
      <w:r>
        <w:rPr/>
      </w:r>
    </w:p>
    <w:p>
      <w:pPr>
        <w:pStyle w:val="Normal"/>
        <w:rPr/>
      </w:pPr>
      <w:r>
        <w:rPr/>
        <w:t>PUNTOS IMPORTANTES EN LA OBRA DE ADAM SMITH.</w:t>
      </w:r>
    </w:p>
    <w:p>
      <w:pPr>
        <w:pStyle w:val="Normal"/>
        <w:rPr/>
      </w:pPr>
      <w:r>
        <w:rPr/>
      </w:r>
    </w:p>
    <w:p>
      <w:pPr>
        <w:pStyle w:val="Normal"/>
        <w:rPr/>
      </w:pPr>
      <w:r>
        <w:rPr/>
        <w:t>División del Trabajo.</w:t>
      </w:r>
    </w:p>
    <w:p>
      <w:pPr>
        <w:pStyle w:val="Normal"/>
        <w:rPr/>
      </w:pPr>
      <w:r>
        <w:rPr/>
      </w:r>
    </w:p>
    <w:p>
      <w:pPr>
        <w:pStyle w:val="Normal"/>
        <w:rPr/>
      </w:pPr>
      <w:r>
        <w:rPr/>
        <w:t>Para Smith, el trabajo viene a constituir la fuente verdadera de la riqueza, pero no cualquier trabajo, sino ""el trabajo anual de cada nación"".</w:t>
      </w:r>
    </w:p>
    <w:p>
      <w:pPr>
        <w:pStyle w:val="Normal"/>
        <w:rPr/>
      </w:pPr>
      <w:r>
        <w:rPr/>
        <w:t>El pensaba que si se preparaba al hombre para una operación específica dentro de la producción se iba a aumentara la mercancía, en consecuencia el capital, pues el trabajador ahorra tiempo que podría ser utilizado para aumentar el nivel productivo.</w:t>
      </w:r>
    </w:p>
    <w:p>
      <w:pPr>
        <w:pStyle w:val="Normal"/>
        <w:rPr/>
      </w:pPr>
      <w:r>
        <w:rPr/>
      </w:r>
    </w:p>
    <w:p>
      <w:pPr>
        <w:pStyle w:val="Normal"/>
        <w:rPr/>
      </w:pPr>
      <w:r>
        <w:rPr/>
        <w:t>Está claro que la división del trabajo constituye una institución, por la cual el hombre crea la riqueza.</w:t>
      </w:r>
    </w:p>
    <w:p>
      <w:pPr>
        <w:pStyle w:val="Normal"/>
        <w:rPr/>
      </w:pPr>
      <w:r>
        <w:rPr/>
      </w:r>
    </w:p>
    <w:p>
      <w:pPr>
        <w:pStyle w:val="Normal"/>
        <w:rPr/>
      </w:pPr>
      <w:r>
        <w:rPr/>
        <w:t>La división del trabajo tiene sus ventajas, pero también sus desventajas.  Las ventajas son tres:</w:t>
      </w:r>
    </w:p>
    <w:p>
      <w:pPr>
        <w:pStyle w:val="Normal"/>
        <w:rPr/>
      </w:pPr>
      <w:r>
        <w:rPr/>
        <w:t>Adquisición de maestría y destreza, debido a la ejecución de un mismo trabajo.</w:t>
      </w:r>
    </w:p>
    <w:p>
      <w:pPr>
        <w:pStyle w:val="Normal"/>
        <w:rPr/>
      </w:pPr>
      <w:r>
        <w:rPr/>
        <w:t>Economía de tiempo, ya que se ahorra el paso de una ocupación a otra.</w:t>
      </w:r>
    </w:p>
    <w:p>
      <w:pPr>
        <w:pStyle w:val="Normal"/>
        <w:rPr/>
      </w:pPr>
      <w:r>
        <w:rPr/>
        <w:t xml:space="preserve">Propensión hacia las invenciones y perfeccionamiento de los bienes. </w:t>
      </w:r>
    </w:p>
    <w:p>
      <w:pPr>
        <w:pStyle w:val="Normal"/>
        <w:rPr/>
      </w:pPr>
      <w:r>
        <w:rPr/>
        <w:t>Es más fácil que esto suceda cuando un trabajador se dedica diariamente a un mismo trabajo.</w:t>
      </w:r>
    </w:p>
    <w:p>
      <w:pPr>
        <w:pStyle w:val="Normal"/>
        <w:rPr/>
      </w:pPr>
      <w:r>
        <w:rPr/>
      </w:r>
    </w:p>
    <w:p>
      <w:pPr>
        <w:pStyle w:val="Normal"/>
        <w:rPr/>
      </w:pPr>
      <w:r>
        <w:rPr/>
        <w:t>Las desventajas:</w:t>
      </w:r>
    </w:p>
    <w:p>
      <w:pPr>
        <w:pStyle w:val="Normal"/>
        <w:rPr/>
      </w:pPr>
      <w:r>
        <w:rPr/>
        <w:t>Monotonía en el trabajo.</w:t>
      </w:r>
    </w:p>
    <w:p>
      <w:pPr>
        <w:pStyle w:val="Normal"/>
        <w:rPr/>
      </w:pPr>
      <w:r>
        <w:rPr/>
        <w:t>Atrofia mental.</w:t>
      </w:r>
    </w:p>
    <w:p>
      <w:pPr>
        <w:pStyle w:val="Normal"/>
        <w:rPr/>
      </w:pPr>
      <w:r>
        <w:rPr/>
        <w:t>Para contrarrestar los efectos negativos de la especialización Smith considera que los trabajadores deben ser instruidos en aspectos elementales como la escritura, la lectura y el cálculo, y para que haya efectividad en la política es preciso que la educación sea impartida por el Estado.</w:t>
      </w:r>
    </w:p>
    <w:p>
      <w:pPr>
        <w:pStyle w:val="Normal"/>
        <w:rPr/>
      </w:pPr>
      <w:r>
        <w:rPr/>
      </w:r>
    </w:p>
    <w:p>
      <w:pPr>
        <w:pStyle w:val="Normal"/>
        <w:rPr/>
      </w:pPr>
      <w:r>
        <w:rPr/>
        <w:t>TEORIA DEL VALOR.</w:t>
      </w:r>
    </w:p>
    <w:p>
      <w:pPr>
        <w:pStyle w:val="Normal"/>
        <w:rPr/>
      </w:pPr>
      <w:r>
        <w:rPr/>
      </w:r>
    </w:p>
    <w:p>
      <w:pPr>
        <w:pStyle w:val="Normal"/>
        <w:rPr/>
      </w:pPr>
      <w:r>
        <w:rPr/>
        <w:t>Adam Smith distingue dos clases de valor en los bienes, un valor de uso y un valor de cambio. El valor de uso consiste en la utilidad de; bien para satisfacer una necesidad; y el valor de cambio en la posibilidad de cambiar un bien por otro bien. El trabajo es el origen y medida de; valor de cambio de una mercancía.</w:t>
      </w:r>
    </w:p>
    <w:p>
      <w:pPr>
        <w:pStyle w:val="Normal"/>
        <w:rPr/>
      </w:pPr>
      <w:r>
        <w:rPr/>
      </w:r>
    </w:p>
    <w:p>
      <w:pPr>
        <w:pStyle w:val="Normal"/>
        <w:rPr/>
      </w:pPr>
      <w:r>
        <w:rPr/>
        <w:t>Es cosa bien sabida que el trabajo en sí no puede ser la única fuente de valor ni la única medida del mismo</w:t>
      </w:r>
    </w:p>
    <w:p>
      <w:pPr>
        <w:pStyle w:val="Normal"/>
        <w:rPr/>
      </w:pPr>
      <w:r>
        <w:rPr/>
      </w:r>
    </w:p>
    <w:p>
      <w:pPr>
        <w:pStyle w:val="Normal"/>
        <w:rPr/>
      </w:pPr>
      <w:r>
        <w:rPr/>
        <w:t>TEORIA DE LA POBLACION.</w:t>
      </w:r>
    </w:p>
    <w:p>
      <w:pPr>
        <w:pStyle w:val="Normal"/>
        <w:rPr/>
      </w:pPr>
      <w:r>
        <w:rPr/>
      </w:r>
    </w:p>
    <w:p>
      <w:pPr>
        <w:pStyle w:val="Normal"/>
        <w:rPr/>
      </w:pPr>
      <w:r>
        <w:rPr/>
      </w:r>
    </w:p>
    <w:p>
      <w:pPr>
        <w:pStyle w:val="Normal"/>
        <w:rPr/>
      </w:pPr>
      <w:r>
        <w:rPr/>
        <w:t xml:space="preserve">Smith también habla de la población para él, la población se puede regular en función de la demanda de brazos por parte de la sociedad. Es decir recibe el mismo trato de cualquier otra mercancía. Al aumentar la demanda de brazos, aumentan al mismo tiempo los salarios. Pero sucede también que aun aumento de brazos corresponde una baja de salarios y con ello una disminución de brazos. Aboga por un justo medio, en donde los brazos no sean demasiado numerosos para que los salarios no sean demasiado bajos </w:t>
      </w:r>
    </w:p>
    <w:p>
      <w:pPr>
        <w:pStyle w:val="Normal"/>
        <w:rPr/>
      </w:pPr>
      <w:r>
        <w:rPr/>
      </w:r>
    </w:p>
    <w:p>
      <w:pPr>
        <w:pStyle w:val="Normal"/>
        <w:rPr>
          <w:b/>
          <w:b/>
          <w:bCs/>
        </w:rPr>
      </w:pPr>
      <w:r>
        <w:rPr>
          <w:b/>
          <w:bCs/>
        </w:rPr>
        <w:t>DAVID RICARDO.</w:t>
      </w:r>
    </w:p>
    <w:p>
      <w:pPr>
        <w:pStyle w:val="Normal"/>
        <w:rPr>
          <w:b/>
          <w:b/>
          <w:bCs/>
        </w:rPr>
      </w:pPr>
      <w:r>
        <w:rPr>
          <w:b/>
          <w:bCs/>
        </w:rPr>
      </w:r>
    </w:p>
    <w:p>
      <w:pPr>
        <w:pStyle w:val="Normal"/>
        <w:rPr/>
      </w:pPr>
      <w:r>
        <w:rPr/>
        <w:t>Ricardo, el autor más representativo de la escuela clásica inglesa, nace en Londres el 19 de abril de 1772, y murió a la relativamente a la temprana edad de 51 años.</w:t>
      </w:r>
    </w:p>
    <w:p>
      <w:pPr>
        <w:pStyle w:val="Normal"/>
        <w:rPr/>
      </w:pPr>
      <w:r>
        <w:rPr/>
      </w:r>
    </w:p>
    <w:p>
      <w:pPr>
        <w:pStyle w:val="Normal"/>
        <w:rPr/>
      </w:pPr>
      <w:r>
        <w:rPr/>
        <w:t>Escribió varias obras, siendo la más importante de todas aquellas que lleva el título de ""Principios de economía política y tribulación fiscal"", aparecida en 1871, y la cual puede considerarse como una de las aportaciones más importantes a la revolución de la ciencia económica.</w:t>
      </w:r>
    </w:p>
    <w:p>
      <w:pPr>
        <w:pStyle w:val="Normal"/>
        <w:rPr/>
      </w:pPr>
      <w:r>
        <w:rPr/>
      </w:r>
    </w:p>
    <w:p>
      <w:pPr>
        <w:pStyle w:val="Normal"/>
        <w:rPr/>
      </w:pPr>
      <w:r>
        <w:rPr/>
        <w:t>La obra de Ricardo presenta las siguientes características generales: oscuridad en la exposición, hecho que tuvo un impacto negativo entre los intelectuales de entonces; empleo del método deductivo en la investigación, de lo cual la única culpable es la época, ya que toda ella está saturada por el empleo de este método. Las aportaciones de Ricardo hace evolucionar a la ciencia económica, de forma muy importante. Escribe acerca de varias teorías: valor, renta de la tierra, distribución, salarios beneficios moneda y comercio exterior.</w:t>
      </w:r>
    </w:p>
    <w:p>
      <w:pPr>
        <w:pStyle w:val="Normal"/>
        <w:rPr/>
      </w:pPr>
      <w:r>
        <w:rPr/>
      </w:r>
    </w:p>
    <w:p>
      <w:pPr>
        <w:pStyle w:val="Normal"/>
        <w:rPr/>
      </w:pPr>
      <w:r>
        <w:rPr/>
        <w:t>EL VALOR.</w:t>
      </w:r>
    </w:p>
    <w:p>
      <w:pPr>
        <w:pStyle w:val="Normal"/>
        <w:rPr/>
      </w:pPr>
      <w:r>
        <w:rPr/>
      </w:r>
    </w:p>
    <w:p>
      <w:pPr>
        <w:pStyle w:val="Normal"/>
        <w:rPr/>
      </w:pPr>
      <w:r>
        <w:rPr/>
        <w:t>Consideró que las mercancías tenían dos valores: un valor en uso y un valor en cambio; peor la utilidad que es inherente al valor del uso, de ninguna manera constituye el valor del cambio, aún cuando resulte esencial del mismo. El valor de cambio depende del trabajo necesario para producir una mercancía, pero a la vez también depende de la escasez. Los bienes se pueden clasificar en dos grupos:</w:t>
      </w:r>
    </w:p>
    <w:p>
      <w:pPr>
        <w:pStyle w:val="Normal"/>
        <w:rPr/>
      </w:pPr>
      <w:r>
        <w:rPr/>
      </w:r>
    </w:p>
    <w:p>
      <w:pPr>
        <w:pStyle w:val="Normal"/>
        <w:rPr/>
      </w:pPr>
      <w:r>
        <w:rPr/>
        <w:t xml:space="preserve">De un lado tenemos aquellos bienes cuyo valor depende del trabajo y, por el otro lado están los bienes cuyo valor no depende del trabajo, los bienes que caen dentro del primer caso son los que representan mayoría es decir, el valor de la mayor parte de los bienes económicos tiene como origen el trabajo. El segundo grupo representa minoría, y económicamente hablando, carece de importancia; en este caso, el valor de los bienes no esta determinada por el trabajo, sino por su rareza o por el deseo de adquirirlos. </w:t>
      </w:r>
    </w:p>
    <w:p>
      <w:pPr>
        <w:pStyle w:val="Normal"/>
        <w:rPr/>
      </w:pPr>
      <w:r>
        <w:rPr/>
        <w:t>Las diferencias de la cantidad de trabajo necesario para producir un mismo producto descartan aspectos imposibles de alterar.</w:t>
      </w:r>
    </w:p>
    <w:p>
      <w:pPr>
        <w:pStyle w:val="Normal"/>
        <w:rPr/>
      </w:pPr>
      <w:r>
        <w:rPr/>
      </w:r>
    </w:p>
    <w:p>
      <w:pPr>
        <w:pStyle w:val="Normal"/>
        <w:rPr/>
      </w:pPr>
      <w:r>
        <w:rPr/>
        <w:t>LA TEORIA DE LA RENTA.</w:t>
      </w:r>
    </w:p>
    <w:p>
      <w:pPr>
        <w:pStyle w:val="Normal"/>
        <w:rPr/>
      </w:pPr>
      <w:r>
        <w:rPr/>
      </w:r>
    </w:p>
    <w:p>
      <w:pPr>
        <w:pStyle w:val="Normal"/>
        <w:rPr/>
      </w:pPr>
      <w:r>
        <w:rPr/>
        <w:t>La renta aparece cuando es imprescindible cultivar terrenos de calidad inferior y mal situados, como consecuencia de un aumento en la población, a fin de satisfacer necesidades de las personas excedentes, "La escasez comparativa de los terrenos más fértiles es la fuente de la renta".</w:t>
      </w:r>
    </w:p>
    <w:p>
      <w:pPr>
        <w:pStyle w:val="Normal"/>
        <w:rPr/>
      </w:pPr>
      <w:r>
        <w:rPr/>
      </w:r>
    </w:p>
    <w:p>
      <w:pPr>
        <w:pStyle w:val="Normal"/>
        <w:rPr/>
      </w:pPr>
      <w:r>
        <w:rPr/>
        <w:t>El precio de los productos agrícolas en igualdad de condiciones, se determina por el precio de aquel producto que haya costado más trabajo producirlo, es decir el obtenido en condiciones más penosas o más desventajosas.</w:t>
      </w:r>
    </w:p>
    <w:p>
      <w:pPr>
        <w:pStyle w:val="Normal"/>
        <w:rPr/>
      </w:pPr>
      <w:r>
        <w:rPr/>
      </w:r>
    </w:p>
    <w:p>
      <w:pPr>
        <w:pStyle w:val="Normal"/>
        <w:rPr/>
      </w:pPr>
      <w:r>
        <w:rPr/>
        <w:t>Para evitar el uso constante de tierras que tienen diferente calidad, Ricardo señala tres procedimientos:</w:t>
      </w:r>
    </w:p>
    <w:p>
      <w:pPr>
        <w:pStyle w:val="Normal"/>
        <w:rPr/>
      </w:pPr>
      <w:r>
        <w:rPr/>
      </w:r>
    </w:p>
    <w:p>
      <w:pPr>
        <w:pStyle w:val="Normal"/>
        <w:rPr/>
      </w:pPr>
      <w:r>
        <w:rPr/>
        <w:t>1. Cultivar intensivamente las tierras más viejas. Esta medida solo puede llevarse a cabo hasta cierto punto, debido a la probabilidad de que resulte contraproducente.</w:t>
      </w:r>
    </w:p>
    <w:p>
      <w:pPr>
        <w:pStyle w:val="Normal"/>
        <w:rPr/>
      </w:pPr>
      <w:r>
        <w:rPr/>
        <w:t>2. Practicar la rotación de cultivos.</w:t>
      </w:r>
    </w:p>
    <w:p>
      <w:pPr>
        <w:pStyle w:val="Normal"/>
        <w:rPr/>
      </w:pPr>
      <w:r>
        <w:rPr/>
        <w:t>3. Pagar renta por los terrenos más próximos al mercado. Si no se quiere echar mano de tierra de inferior calidad, hay que pagar por el uso de mejores.</w:t>
      </w:r>
    </w:p>
    <w:p>
      <w:pPr>
        <w:pStyle w:val="Normal"/>
        <w:rPr/>
      </w:pPr>
      <w:r>
        <w:rPr/>
      </w:r>
    </w:p>
    <w:p>
      <w:pPr>
        <w:pStyle w:val="Normal"/>
        <w:rPr/>
      </w:pPr>
      <w:r>
        <w:rPr/>
        <w:t>MECANISMOS DE LA RENTA.</w:t>
      </w:r>
    </w:p>
    <w:p>
      <w:pPr>
        <w:pStyle w:val="Normal"/>
        <w:rPr/>
      </w:pPr>
      <w:r>
        <w:rPr/>
      </w:r>
    </w:p>
    <w:p>
      <w:pPr>
        <w:pStyle w:val="Normal"/>
        <w:rPr/>
      </w:pPr>
      <w:r>
        <w:rPr/>
        <w:t>Funcionamiento:</w:t>
      </w:r>
    </w:p>
    <w:p>
      <w:pPr>
        <w:pStyle w:val="Normal"/>
        <w:rPr/>
      </w:pPr>
      <w:r>
        <w:rPr/>
        <w:t>1. Tierra. Hay cinco categorías de tierra.</w:t>
      </w:r>
    </w:p>
    <w:p>
      <w:pPr>
        <w:pStyle w:val="Normal"/>
        <w:rPr/>
      </w:pPr>
      <w:r>
        <w:rPr/>
        <w:t>2. Producción. Aplicando la misma cantidad de capital y trabajo, la producción disminuye a medida que disminuye la fertilidad de la tierra.</w:t>
      </w:r>
    </w:p>
    <w:p>
      <w:pPr>
        <w:pStyle w:val="Normal"/>
        <w:rPr/>
      </w:pPr>
      <w:r>
        <w:rPr/>
        <w:t>3. Renta. Indica el cambio que experimenta la tierra a través de cinco etapas, correspondientes a cinco categorías de tierra.</w:t>
      </w:r>
    </w:p>
    <w:p>
      <w:pPr>
        <w:pStyle w:val="Normal"/>
        <w:rPr/>
      </w:pPr>
      <w:r>
        <w:rPr/>
        <w:t>4. Costo. Las cinco categorías de tierra dan lugar a cinco costos diferentes del producto, pero en el mercado del precio se determina por el costo más elevado, entonces el costo va disminuyendo a medida en que se va fertilizando la tierra.</w:t>
      </w:r>
    </w:p>
    <w:p>
      <w:pPr>
        <w:pStyle w:val="Normal"/>
        <w:rPr/>
      </w:pPr>
      <w:r>
        <w:rPr/>
      </w:r>
    </w:p>
    <w:p>
      <w:pPr>
        <w:pStyle w:val="Normal"/>
        <w:rPr/>
      </w:pPr>
      <w:r>
        <w:rPr/>
        <w:t>LEY DEL RENDIMIENTO NO PROPORCIONAL.</w:t>
      </w:r>
    </w:p>
    <w:p>
      <w:pPr>
        <w:pStyle w:val="Normal"/>
        <w:rPr/>
      </w:pPr>
      <w:r>
        <w:rPr/>
      </w:r>
    </w:p>
    <w:p>
      <w:pPr>
        <w:pStyle w:val="Normal"/>
        <w:rPr/>
      </w:pPr>
      <w:r>
        <w:rPr/>
        <w:t>Intimamente ligado al problema de la renta de la tierra se encuentra lo referentemente a sus rendimientos:</w:t>
      </w:r>
    </w:p>
    <w:p>
      <w:pPr>
        <w:pStyle w:val="Normal"/>
        <w:rPr/>
      </w:pPr>
      <w:r>
        <w:rPr/>
      </w:r>
    </w:p>
    <w:p>
      <w:pPr>
        <w:pStyle w:val="Normal"/>
        <w:rPr/>
      </w:pPr>
      <w:r>
        <w:rPr/>
        <w:t>La causa de los rendimientos decrecientes es el número de la población, Ricardo observó que, en Inglaterra, cada vez más se hacia uso de la tierra en forma intensiva y que sus productos no siempre estaban en proporción en aumento de la dosis de capital y trabajo.</w:t>
      </w:r>
    </w:p>
    <w:p>
      <w:pPr>
        <w:pStyle w:val="Normal"/>
        <w:rPr/>
      </w:pPr>
      <w:r>
        <w:rPr/>
      </w:r>
    </w:p>
    <w:p>
      <w:pPr>
        <w:pStyle w:val="Normal"/>
        <w:rPr/>
      </w:pPr>
      <w:r>
        <w:rPr/>
        <w:t>La ley puede formularse de la siguiente manera ""si a una cantidad fija de tierra se agrega dosis sucesivas de mano de obra, capacidad, en un principio el rendimiento será más que proporcional; y por último menos que proporcional"". En palabras más sencillas podemos decir: ""mas trabajo y más gastos aplicados a la tierra no tiene un beneficio equivalente"".</w:t>
      </w:r>
    </w:p>
    <w:p>
      <w:pPr>
        <w:pStyle w:val="Normal"/>
        <w:rPr/>
      </w:pPr>
      <w:r>
        <w:rPr/>
      </w:r>
    </w:p>
    <w:p>
      <w:pPr>
        <w:pStyle w:val="Normal"/>
        <w:rPr/>
      </w:pPr>
      <w:r>
        <w:rPr/>
        <w:t>TEORIA DE LA DISTRIBUCION.</w:t>
      </w:r>
    </w:p>
    <w:p>
      <w:pPr>
        <w:pStyle w:val="Normal"/>
        <w:rPr/>
      </w:pPr>
      <w:r>
        <w:rPr/>
      </w:r>
    </w:p>
    <w:p>
      <w:pPr>
        <w:pStyle w:val="Normal"/>
        <w:rPr/>
      </w:pPr>
      <w:r>
        <w:rPr/>
        <w:t>1. Rentas. ""La renta tiende a subir"". Como la renta está íntimamente ligada a la producción agropecuaria, resulta que a medida que aumenta la demanda de sus productos consecuencia de aumento de población o aumento de sus necesidades, la producción de los mismos no puede creer en la misma producción. Pensaban que la mayor dificultad estribaba en precisar como se repartía el ingreso nacional entre los latifundistas, trabajadores y capitalistas y para desarrolla éste desarrolló teorías sobre la renta, los salarios y las ganancias, amen de tesis adicionales sobre las tres leyes de la distribución que regularían a largo plazo las tendencias de ""la renta, salarios y las ganancias, sin hablar de proposiciones colaterales, para explicar las diferencias entre la renta, los salarios y las ganancias en las diversas ramas de la ocupación"".</w:t>
      </w:r>
    </w:p>
    <w:p>
      <w:pPr>
        <w:pStyle w:val="Normal"/>
        <w:rPr/>
      </w:pPr>
      <w:r>
        <w:rPr/>
      </w:r>
    </w:p>
    <w:p>
      <w:pPr>
        <w:pStyle w:val="Normal"/>
        <w:rPr/>
      </w:pPr>
      <w:r>
        <w:rPr/>
        <w:t>2. Salario. Ricardo distingue dos clases de salario: salario nominal, y el salario real. La ley del salario nominal se puede enunciar así ""el salario nominal tiende a subir ligeramente"", y nivel muy bajo, determinado por el mínimo necesario para subsistir. Los salarios nominales también pueden elevarse de vez en cuando, aunque este método de ninguna manera mejora la condición económica de los trabajadores debido a que los salarios reales no suben.</w:t>
      </w:r>
    </w:p>
    <w:p>
      <w:pPr>
        <w:pStyle w:val="Normal"/>
        <w:rPr/>
      </w:pPr>
      <w:r>
        <w:rPr/>
      </w:r>
    </w:p>
    <w:p>
      <w:pPr>
        <w:pStyle w:val="Normal"/>
        <w:rPr/>
      </w:pPr>
      <w:r>
        <w:rPr/>
        <w:t>3. Beneficio. Para Ricardo la tasa de beneficio, o sea la renta del capital, tiende a disminuir. Ricardo estaba seguro de la existencia de un antagonismo sin remedio entre los salarios y el beneficio, éste no podía aumentar y viceversa</w:t>
      </w:r>
    </w:p>
    <w:p>
      <w:pPr>
        <w:pStyle w:val="Normal"/>
        <w:rPr/>
      </w:pPr>
      <w:r>
        <w:rPr/>
      </w:r>
    </w:p>
    <w:p>
      <w:pPr>
        <w:pStyle w:val="Normal"/>
        <w:rPr/>
      </w:pPr>
      <w:r>
        <w:rPr/>
        <w:t>COMERCIO INTERNACIONAL.</w:t>
      </w:r>
    </w:p>
    <w:p>
      <w:pPr>
        <w:pStyle w:val="Normal"/>
        <w:rPr/>
      </w:pPr>
      <w:r>
        <w:rPr/>
      </w:r>
    </w:p>
    <w:p>
      <w:pPr>
        <w:pStyle w:val="Normal"/>
        <w:rPr/>
      </w:pPr>
      <w:r>
        <w:rPr/>
        <w:t>La principal aportación de Ricardo a la economía, es la de haber descubierto el mecanismo de movimiento de mercancías, así como el haber determinado el papel que la moneda juega en dicho movimiento, explicando la forma en que esta va y viene durante las transacciones.</w:t>
      </w:r>
    </w:p>
    <w:p>
      <w:pPr>
        <w:pStyle w:val="Normal"/>
        <w:rPr/>
      </w:pPr>
      <w:r>
        <w:rPr/>
      </w:r>
    </w:p>
    <w:p>
      <w:pPr>
        <w:pStyle w:val="Normal"/>
        <w:rPr>
          <w:b/>
          <w:b/>
          <w:bCs/>
        </w:rPr>
      </w:pPr>
      <w:r>
        <w:rPr>
          <w:b/>
          <w:bCs/>
        </w:rPr>
        <w:t>3. Adam Smith Y El Liberalismo Económico</w:t>
      </w:r>
    </w:p>
    <w:p>
      <w:pPr>
        <w:pStyle w:val="Normal"/>
        <w:rPr>
          <w:b/>
          <w:b/>
          <w:bCs/>
        </w:rPr>
      </w:pPr>
      <w:r>
        <w:rPr>
          <w:b/>
          <w:bCs/>
        </w:rPr>
      </w:r>
    </w:p>
    <w:p>
      <w:pPr>
        <w:pStyle w:val="Normal"/>
        <w:rPr/>
      </w:pPr>
      <w:r>
        <w:rPr/>
        <w:t>Adam Smith, conocido como el padre de la economía, muestra a lo largo de su obra una marcada visión liberal que surge como respuesta a las condiciones históricas de finales del siglo XVIII, donde se atacó el sistema mercantilista a través de la doctrina del laissez - faire, por medio de argumentos en favor de una economía regulada por leyes naturales que le permitían conducirse ""por la acción de una mano de una mano invisible"" hacia su óptimo desarrollo.</w:t>
      </w:r>
    </w:p>
    <w:p>
      <w:pPr>
        <w:pStyle w:val="Normal"/>
        <w:rPr/>
      </w:pPr>
      <w:r>
        <w:rPr/>
        <w:t xml:space="preserve">A continuación se analizarán, en primera instancia, las causas que condujeron a Adam Smith a hacer abstracción del dinero y demás instituciones del análisis teórico, para considerar luego su validez o no en el contexto de una nueva construcción teórica en consideración del dinero, que surge en contraposición al análisis real dominante. También se presentará la idea de gravitación en Smith, incluyendo el concepto de valor y su manifestación en el precio y la descripción del mecanismo de mercado. </w:t>
      </w:r>
    </w:p>
    <w:p>
      <w:pPr>
        <w:pStyle w:val="Normal"/>
        <w:rPr/>
      </w:pPr>
      <w:r>
        <w:rPr/>
        <w:t>Elección de un análisis real y el problema del numerario</w:t>
      </w:r>
    </w:p>
    <w:p>
      <w:pPr>
        <w:pStyle w:val="Normal"/>
        <w:rPr/>
      </w:pPr>
      <w:r>
        <w:rPr/>
        <w:t>La construcción de la teoría del valor y los precios de Adam Smith y en general de la visión ortodoxa parte de la existencia de un mundo de bienes y agentes económicos: el análisis se hace por fuera de cualquier realidad institucional, lo que implica la ausencia del dinero, razón por la cual a dichos bienes se les concede la cualidad de tener poder de compra sobre los demás. Así, con esta propiedad intrínseca que les permite enfrentarse directamente sin necesidad de un medio de cambio - institución dinero - que actúe como intermediario entre ellos, se trató de explicar el funcionamiento de la sociedad mercantil como regida por leyes naturales. La elección de Smith - entre dos formas posibles de construcción teórica en economía: monetaria o real - de un análisis por fuera de las instituciones, obedeció a razones tanto lógicas como histórico - sociales. Dobb expone los argumentos presentados por el economista escocés y sus sucesores clásicos dentro de la construcción lógica del análisis real:</w:t>
      </w:r>
    </w:p>
    <w:p>
      <w:pPr>
        <w:pStyle w:val="Normal"/>
        <w:rPr/>
      </w:pPr>
      <w:r>
        <w:rPr/>
        <w:t>(…) Puesto que el dinero representaba meramente una técnica conveniente de cambio, ya para el cálculo, ya como intermediario, era indiferente para las relaciones productivas esenciales y por tanto no podía afectar el sistema de las proporciones de cambio. Un aumento o disminución de la cantidad de</w:t>
      </w:r>
    </w:p>
    <w:p>
      <w:pPr>
        <w:pStyle w:val="Normal"/>
        <w:rPr/>
      </w:pPr>
      <w:r>
        <w:rPr/>
        <w:t>dinero no podía afectar la relación existente entre los precios, puesto que tendía a afectarlos a todos por igual.</w:t>
      </w:r>
    </w:p>
    <w:p>
      <w:pPr>
        <w:pStyle w:val="Normal"/>
        <w:rPr/>
      </w:pPr>
      <w:r>
        <w:rPr/>
        <w:t>Igualmente, Smith creía que existía una conexión directa entre la institución monetaria y la intervención del príncipe en el curso natural de la economía, impidiendo el total desarrollo de la capacidad productiva de la sociedad. De la crítica realizada por Smith a la escuela mercantilista, se derivan otras razones para la elección de un análisis real: Smith argumenta que la riqueza de una nación no se mide por la cantidad de metales preciosos que acumule, como aseveraban los mercantilistas, sino por la magnitud de su capacidad productiva en periodos y condiciones determinadas. Los metales, pueden variar de valor debido a diversas causas, como la introducción de una técnica novedosa o el descubrimiento de una nueva mina. De esta última conclusión se desprende un planteamiento fundamental dentro del análisis real: si los metales preciosos y en general todas las mercancías son susceptibles a variaciones en su valor, ¿cómo es posible medir la riqueza en términos reales?</w:t>
      </w:r>
    </w:p>
    <w:p>
      <w:pPr>
        <w:pStyle w:val="Normal"/>
        <w:rPr/>
      </w:pPr>
      <w:r>
        <w:rPr/>
      </w:r>
    </w:p>
    <w:p>
      <w:pPr>
        <w:pStyle w:val="Normal"/>
        <w:rPr/>
      </w:pPr>
      <w:r>
        <w:rPr/>
        <w:t>El problema del numerario</w:t>
      </w:r>
    </w:p>
    <w:p>
      <w:pPr>
        <w:pStyle w:val="Normal"/>
        <w:rPr/>
      </w:pPr>
      <w:r>
        <w:rPr/>
      </w:r>
    </w:p>
    <w:p>
      <w:pPr>
        <w:pStyle w:val="Normal"/>
        <w:rPr/>
      </w:pPr>
      <w:r>
        <w:rPr/>
        <w:t>Se hizo necesario entonces un numerario o patrón único de medida, que tuviera la propiedad de ser invariable frente al tiempo y la distribución, con el cual todas las mercancías pudieran compararse y poder así medir la riqueza en términos reales. Smith plantea que todo trabajador debe, al dedicarse a una sola actividad productiva, cambiar el excedente de su trabajo por el excedente de otro trabajador, para satisfacer por medio del intercambio, necesidades mutuas de consumo. Para poder intercambiar producciones de diferente especie, el trabajador toma en cuenta el grado de fatiga que le costó producir su mercancía y según éste, mide la cantidad de otros bienes que puede adquirir. Así, poseer una mercancía implica tener un poder de compra sobre el trabajo ajeno y por tanto, la riqueza se mide en términos de la amplitud de trabajo que un hombre pueda disponer a través de sus bienes. Esto conlleva a considerar el trabajo como unidad invariable, hecho que el autor de La riqueza de las Naciones arguye por la relación natural entre los hombres y su nivel de subsistencia - asociado al grano -, que es en ultima instancia, invariable en el tiempo. Así se encuentra que existe una relación directa entre el trabajo y el salario o nivel de subsistencia, pudiendo definir el salario como patrón de medida de los precios.</w:t>
      </w:r>
    </w:p>
    <w:p>
      <w:pPr>
        <w:pStyle w:val="Normal"/>
        <w:rPr/>
      </w:pPr>
      <w:r>
        <w:rPr/>
      </w:r>
    </w:p>
    <w:p>
      <w:pPr>
        <w:pStyle w:val="Normal"/>
        <w:rPr/>
      </w:pPr>
      <w:r>
        <w:rPr/>
        <w:t>La idea de gravitación en Smith: precios y mecanismo.</w:t>
      </w:r>
    </w:p>
    <w:p>
      <w:pPr>
        <w:pStyle w:val="Normal"/>
        <w:rPr/>
      </w:pPr>
      <w:r>
        <w:rPr/>
      </w:r>
    </w:p>
    <w:p>
      <w:pPr>
        <w:pStyle w:val="Normal"/>
        <w:rPr/>
      </w:pPr>
      <w:r>
        <w:rPr/>
        <w:t xml:space="preserve">A través de los primeros capítulos de su obra, Smith describe ciertas características de la sociedad comercial que le servirán para fundamentar los conceptos de mercado y equilibrio; éstas se pueden resumir en cinco puntos esenciales: primero, la división del trabajo crea una sociedad de intercambios; segundo, los intercambios se basan en el egoísmo y no en la benevolencia; tercero, la sociedad egoísta promueve el bienestar, cuarto; el dinero mejora el funcionamiento de la sociedad comercial y quinto, el poder individual en la sociedad de mercado se mide por el poder de compra de su riqueza personal. Planteadas estas condiciones, Smith enuncia una importante premisa sobre el funcionamiento del mercado en la sociedad comercial, según la cual los precios de mercado son atraídos - gravitan - hacia un precio natural a través de un mecanismo de oferta y demanda. Para entender completamente esta idea fundamental, se desarrollarán a continuación las definiciones de precio natural, precio de mercado, equilibrio y el funcionamiento del mecanismo de igualación. </w:t>
      </w:r>
    </w:p>
    <w:p>
      <w:pPr>
        <w:pStyle w:val="Normal"/>
        <w:rPr/>
      </w:pPr>
      <w:r>
        <w:rPr/>
      </w:r>
    </w:p>
    <w:p>
      <w:pPr>
        <w:pStyle w:val="Normal"/>
        <w:rPr/>
      </w:pPr>
      <w:r>
        <w:rPr/>
        <w:t>Precio natural: la teoría de los componentes</w:t>
      </w:r>
    </w:p>
    <w:p>
      <w:pPr>
        <w:pStyle w:val="Normal"/>
        <w:rPr/>
      </w:pPr>
      <w:r>
        <w:rPr/>
      </w:r>
    </w:p>
    <w:p>
      <w:pPr>
        <w:pStyle w:val="Normal"/>
        <w:rPr/>
      </w:pPr>
      <w:r>
        <w:rPr/>
        <w:t xml:space="preserve">La única teoría del valor trabajo en Smith se presenta cuando el autor analiza la sociedad ruda y primitiva y establece que allí el único determinante del valor de un objeto es el trabajo que costó adquirirlo a su poseedor, caso que ilustra con su famoso ejemplo del castor y el ciervo. Pero el eje central sobre el cual se basa su estudio no es aquella sociedad ruda, sino mas bien la sociedad civilizada, donde los medios de producción y el capital han sido apropiados por agentes privados. Allí, dice Smith, el trabajo no mide sólo aquella parte del precio que se resuelve en él, sino también el que se resuelve en beneficios y rentas. Así, el trabajador incorpora valor a la mercancía, pero no recibe el total de éste sino la parte correspondiente a salarios y el valor restante va destinado a pagar los beneficios del capital y la renta. Es notable como entonces, para Smith, el trabajo humano es en última instancia la causa de valor, pero explica que en la sociedad capitalista este valor no corresponde totalmente a quien lo añade, pues existe una ""clase de hombres"" que destinan su capital para adelantar los salarios y que deben recibir un beneficio sobre su inversión. </w:t>
      </w:r>
    </w:p>
    <w:p>
      <w:pPr>
        <w:pStyle w:val="Normal"/>
        <w:rPr/>
      </w:pPr>
      <w:r>
        <w:rPr/>
      </w:r>
    </w:p>
    <w:p>
      <w:pPr>
        <w:pStyle w:val="Normal"/>
        <w:rPr/>
      </w:pPr>
      <w:r>
        <w:rPr/>
        <w:t>Así, el precio se resuelve tres partes o componentes: la primera parte va destinada a los salarios de los trabajadores, la segunda a los beneficios del capital de quien lo invierte y la tercera y última porción va destinada al terrateniente. Cuando las tasas a que se pagan estas masas de beneficio están equilibrio, se puede hablar de un precio natural de la mercancía. Así lo plantea Smith: ""el mismo precio natural varía con la tasa natural de cada uno de sus componentes: salario, beneficio y renta"".</w:t>
      </w:r>
    </w:p>
    <w:p>
      <w:pPr>
        <w:pStyle w:val="Normal"/>
        <w:rPr/>
      </w:pPr>
      <w:r>
        <w:rPr/>
      </w:r>
    </w:p>
    <w:p>
      <w:pPr>
        <w:pStyle w:val="Normal"/>
        <w:rPr/>
      </w:pPr>
      <w:r>
        <w:rPr/>
        <w:t>Una postulación formal propuesta por Sraffa es la siguiente: P* = S S* + B* + R* donde ( * ) indica el estado de equilibrio, tanto del precio P como de cada una de las tasas de beneficio (Salario, Beneficio y Renta). Smith indica que las tasas de beneficio están determinadas por ""las condiciones generales de la sociedad"", que se proyectan en el grado de desarrollo de ésta, definido por el autor como de progreso, estancamiento y decadencia.</w:t>
      </w:r>
    </w:p>
    <w:p>
      <w:pPr>
        <w:pStyle w:val="Normal"/>
        <w:rPr/>
      </w:pPr>
      <w:r>
        <w:rPr/>
      </w:r>
    </w:p>
    <w:p>
      <w:pPr>
        <w:pStyle w:val="Normal"/>
        <w:rPr/>
      </w:pPr>
      <w:r>
        <w:rPr/>
        <w:t>El precio efectivo o de mercado estará dado por la proporción entre la cantidad llevada al mercado y la demanda proveniente de las personas que están dispuestas a pagar el precio natural de la mercancía. Smith afirma que en una sociedad de libre concurrencia, la competencia permite que las fuerzas de la oferta y la demanda actúen sobre los precios de mercado dirigiéndolos a su nivel natural. En efecto: ""El precio natural es como un precio central en torno al cual gravitan constantemente los precios de todas las mercancías. (…) El esfuerzo total desarrollado para traer cualquier mercancía al mercado se ajusta naturalmente a la forma de la demanda efectiva"".</w:t>
      </w:r>
    </w:p>
    <w:p>
      <w:pPr>
        <w:pStyle w:val="Normal"/>
        <w:rPr/>
      </w:pPr>
      <w:r>
        <w:rPr/>
      </w:r>
    </w:p>
    <w:p>
      <w:pPr>
        <w:pStyle w:val="Heading2"/>
        <w:spacing w:before="0" w:after="0"/>
        <w:rPr>
          <w:rFonts w:ascii="Tahoma" w:hAnsi="Tahoma" w:cs="Times New Roman"/>
          <w:iCs w:val="false"/>
          <w:shadow w:val="false"/>
          <w:szCs w:val="24"/>
        </w:rPr>
      </w:pPr>
      <w:r>
        <w:rPr>
          <w:rFonts w:cs="Times New Roman" w:ascii="Tahoma" w:hAnsi="Tahoma"/>
          <w:iCs w:val="false"/>
          <w:shadow w:val="false"/>
          <w:szCs w:val="24"/>
        </w:rPr>
        <w:t xml:space="preserve">David Ricardo: contexto del surgimiento de la teoría valor </w:t>
      </w:r>
    </w:p>
    <w:p>
      <w:pPr>
        <w:pStyle w:val="Normal"/>
        <w:rPr>
          <w:rFonts w:ascii="Tahoma" w:hAnsi="Tahoma" w:cs="Times New Roman"/>
          <w:iCs/>
          <w:shadow/>
          <w:szCs w:val="24"/>
        </w:rPr>
      </w:pPr>
      <w:r>
        <w:rPr>
          <w:rFonts w:cs="Times New Roman"/>
          <w:iCs/>
          <w:shadow/>
          <w:szCs w:val="24"/>
        </w:rPr>
      </w:r>
    </w:p>
    <w:p>
      <w:pPr>
        <w:pStyle w:val="Normal"/>
        <w:rPr/>
      </w:pPr>
      <w:r>
        <w:rPr/>
        <w:t xml:space="preserve">La forma asistemática del análisis reproducido por Smith en su obra, trajo como consecuencia la carencia de una teoría del valor y la distribución de carácter formal y general. Es así como hasta 1817, año de publicación de los Principios de Economía Política y Tributación de David Ricardo, no existía un sistema teórico de economía política de aceptación general; los folletos publicados por los economistas ingleses iban destinados a debatir cuestiones como La ley de los Granos, el manejo monetario en tiempos bélicos y la restricción a las importaciones. Obviamente, las diferentes posiciones que se tomaran frente a ellos tendía a defender un interés particular, ya fuera de terratenientes, capitalistas o el mismo estado. Y es a partir de dichas discusiones que se engendró la teoría ricardiana; en 1815, Ricardo publicó su ""Ensayo sobre la influencia del bajo precio del trigo sobre las utilidades del capital"" que contenía teorías sobre la renta y el excedente enfocadas particularmente al sector agrario. </w:t>
      </w:r>
    </w:p>
    <w:p>
      <w:pPr>
        <w:pStyle w:val="Normal"/>
        <w:rPr/>
      </w:pPr>
      <w:r>
        <w:rPr/>
      </w:r>
    </w:p>
    <w:p>
      <w:pPr>
        <w:pStyle w:val="Normal"/>
        <w:rPr/>
      </w:pPr>
      <w:r>
        <w:rPr/>
        <w:t>Aunque no es el asunto que nos concierne en el presente trabajo, es importante aclarar la posición inicial de Ricardo con respecto a la renta y el excedente, que como veremos, es de gran importancia en la construcción de la teoría del valor: el excedente resulta de la diferencia residual entre la cantidad de trabajo requerida para producir las subsistencias para la fuerza de trabajo - salarios - y la cantidad total producida por esta fuerza - producto - ; lo anterior implica que la producción y el consumo se miden en términos cantidades de trabajo incorporado, magnitud dada en términos de grano y por lo tanto, independiente de las variaciones monetarias. Así, Ricardo expresa la renta y el beneficio como magnitudes deducibles de un excedente total y además, se sale del escollo de la determinación de los precios por medio de ellos mismos introduciendo el concepto de cantidades de trabajo incorporado en términos de grano. A continuación veremos como el paso siguiente en la construcción metodológica de Ricardo fue una teoría del valor trabajo que pretendía en primera instancia expresar el valor de cambio como dependiente de las condiciones de producción e independiente de las variables distributivas, en clara oposición a la teoría de los componentes de Adam Smith y cómo el resultado de esta operación, fue una teoría de validez limitada. Además se expondrá en el siguiente punto la manera como Sraffa, a partir de los conceptos de excedente dados anteriormente reconstruye la teoría ricardiana del valor para expresarla como una teoría de la dificultad de producción separada de las cantidades de trabajo.</w:t>
      </w:r>
    </w:p>
    <w:p>
      <w:pPr>
        <w:pStyle w:val="Normal"/>
        <w:rPr/>
      </w:pPr>
      <w:r>
        <w:rPr/>
      </w:r>
    </w:p>
    <w:p>
      <w:pPr>
        <w:pStyle w:val="Normal"/>
        <w:rPr/>
      </w:pPr>
      <w:r>
        <w:rPr/>
        <w:t>Teoría del valor - trabajo y sus limitantes</w:t>
      </w:r>
    </w:p>
    <w:p>
      <w:pPr>
        <w:pStyle w:val="Normal"/>
        <w:rPr/>
      </w:pPr>
      <w:r>
        <w:rPr/>
      </w:r>
    </w:p>
    <w:p>
      <w:pPr>
        <w:pStyle w:val="Normal"/>
        <w:rPr/>
      </w:pPr>
      <w:r>
        <w:rPr/>
        <w:t>Ricardo en un comienzo concuerda con Smith cuando afirma que las cantidades de trabajo incorporado son las determinantes del valor, en aquella sociedad ruda y primitiva, pero se muestra en desacuerdo desde el momento en que Smith invalida este principio al introducir los beneficios y la renta como nuevos componentes del precio como resultado de la acumulación de capital y la propiedad privada, cualidades de la sociedad capitalista. Para Ricardo, la forma en que se distribuya el producto no afecta las proporciones de cambio y afirma que, en consecuencia, la única causa de variación del valor en cambio de una mercancía es un aumento o disminución en la cantidad de trabajo requerido en la producción, o expresado en términos mas generales, el valor en cambio depende de la dificultad o condiciones de producción. Así, en condiciones de igual proporción entre capital fijo y salarial y con el supuesto de que la escala salarial esta dada - trabajos privados están previamente homogeneizados -, una variación en los salarios tiene un efecto inversamente proporcional sobre el beneficio; además, un cambio en estos últimos afecta a todos los sectores por igual y como se trata de precios relativos, el efecto sobre el valor en cambio es nulo. ¿Pero que pasa cuando existen diferentes composiciones de capital? ¿ Sigue siendo la cantidad de trabajo incorporado la única variable determinante del valor en cambio?</w:t>
      </w:r>
    </w:p>
    <w:p>
      <w:pPr>
        <w:pStyle w:val="Normal"/>
        <w:rPr/>
      </w:pPr>
      <w:r>
        <w:rPr/>
      </w:r>
    </w:p>
    <w:p>
      <w:pPr>
        <w:pStyle w:val="Normal"/>
        <w:rPr/>
      </w:pPr>
      <w:r>
        <w:rPr/>
        <w:t>La teoría valor trabajo es de validez limitada</w:t>
      </w:r>
    </w:p>
    <w:p>
      <w:pPr>
        <w:pStyle w:val="Normal"/>
        <w:rPr/>
      </w:pPr>
      <w:r>
        <w:rPr/>
      </w:r>
    </w:p>
    <w:p>
      <w:pPr>
        <w:pStyle w:val="Normal"/>
        <w:rPr/>
      </w:pPr>
      <w:r>
        <w:rPr/>
        <w:t xml:space="preserve">Cuando existen diferentes proporciones entre capital fijo y salarial, es decir, cuando a uno de los dos capitales se le da un mayor peso en la producción. el efecto de compensación entre las variaciones salariales y los beneficios no es completo. Según Ricardo, en condiciones de diversa composición y durabilidad del capital ""el grado de alteración del valor relativo de los bienes ocasionado por un aumento o reducción del trabajo dependerá del capital global empleado como capital fijo""; es decir, ante un alza en los salarios, el precio disminuirá en los sectores en los que el capital fijo tiene mayor peso y aumentará en los que el capital salarial es mayor al fijo. </w:t>
      </w:r>
    </w:p>
    <w:p>
      <w:pPr>
        <w:pStyle w:val="Normal"/>
        <w:rPr/>
      </w:pPr>
      <w:r>
        <w:rPr/>
      </w:r>
    </w:p>
    <w:p>
      <w:pPr>
        <w:pStyle w:val="Normal"/>
        <w:rPr/>
      </w:pPr>
      <w:r>
        <w:rPr/>
        <w:t xml:space="preserve">Se deduce entonces que en estas condiciones, además de las cantidades de trabajo incorporado la variable de distribución también influirá sobre el precio. Ricardo tiene que aceptar la posición que en un principio quería demostrar como inválida, pero demuestra que son las composiciones de capital y no en realidad la variable de distribución como tal lo que tiene influencia sobre el nivel de precios. Concluimos así que la teoría valor trabajo es válida dentro un marco teórico definido, con condiciones tan limitadas que rayan en lo irreal, lo que condujo a descartar esta teoría ricardiana como explicación general del valor. Veremos a continuación como Sraffa a partir de la separación de la dificultad de producción de las cantidades de trabajo encuentra un modelo de validez general a partir de las ideas ricardianas sobre el excedente. </w:t>
      </w:r>
    </w:p>
    <w:p>
      <w:pPr>
        <w:pStyle w:val="Normal"/>
        <w:rPr/>
      </w:pPr>
      <w:r>
        <w:rPr/>
      </w:r>
    </w:p>
    <w:p>
      <w:pPr>
        <w:pStyle w:val="Normal"/>
        <w:rPr/>
      </w:pPr>
      <w:r>
        <w:rPr/>
        <w:t>Teoría Ricardiana de la dificultad física de producción: el modelo del cereal.</w:t>
      </w:r>
    </w:p>
    <w:p>
      <w:pPr>
        <w:pStyle w:val="Normal"/>
        <w:rPr/>
      </w:pPr>
      <w:r>
        <w:rPr/>
        <w:t xml:space="preserve">La teoría del valor formulada en Principios iba en un comienzo destinada a poder determinar el tipo de beneficio en términos físicos, para contrarrestar el error de Smith al querer medir los precios por medio de ellos mismos, pero hemos visto como Ricardo no encontró una solución satisfactoria por medio del concepto de cantidades de trabajo requeridas en la producción. </w:t>
      </w:r>
    </w:p>
    <w:p>
      <w:pPr>
        <w:pStyle w:val="Normal"/>
        <w:rPr/>
      </w:pPr>
      <w:r>
        <w:rPr/>
      </w:r>
    </w:p>
    <w:p>
      <w:pPr>
        <w:pStyle w:val="Normal"/>
        <w:rPr/>
      </w:pPr>
      <w:r>
        <w:rPr/>
        <w:t xml:space="preserve">Es entonces en la separación de los conceptos de dificultad de producción y cantidades de trabajo que Piero Sraffa encontrará la manera de expresar la teoría ricardiana de la dificultad de producción como una teoría general de la determinación de los precios, partiendo del modelo particular del cereal propuesto por Ricardo en su Ensayo. </w:t>
      </w:r>
    </w:p>
    <w:p>
      <w:pPr>
        <w:pStyle w:val="Normal"/>
        <w:rPr/>
      </w:pPr>
      <w:r>
        <w:rPr/>
      </w:r>
    </w:p>
    <w:p>
      <w:pPr>
        <w:pStyle w:val="Normal"/>
        <w:rPr/>
      </w:pPr>
      <w:r>
        <w:rPr/>
        <w:t>El modelo del cereal</w:t>
      </w:r>
    </w:p>
    <w:p>
      <w:pPr>
        <w:pStyle w:val="Normal"/>
        <w:rPr/>
      </w:pPr>
      <w:r>
        <w:rPr/>
      </w:r>
    </w:p>
    <w:p>
      <w:pPr>
        <w:pStyle w:val="Normal"/>
        <w:rPr/>
      </w:pPr>
      <w:r>
        <w:rPr/>
        <w:t>Se supone una producción en la cual el cereal utiliza como medios de producción cantidades de él mismo. La dificultad de producción en este sector se expresa como una proporción entre el costo absoluto de producción y la cantidad producida. Así, el resultado del cociente es una magnitud sin variables asociadas a ella que expresa un porcentaje que mide el grado de dificultad de producción en proporción a unidad. Es viable calcular la tasa de ganancia como una variable dependiente de la dificultad física de producción, es decir, debido a las condiciones de producción, es posible calcular una tasa de ganancia que mide ""la capacidad de acrecentamiento físico del capital"". Pero encontrar la tasa de ganancia del sector cereal, equivale a encontrar la tasa de ganancia de todo el sistema, pues como lo afirma Ricardo en su Ensayo:</w:t>
      </w:r>
    </w:p>
    <w:p>
      <w:pPr>
        <w:pStyle w:val="Normal"/>
        <w:rPr/>
      </w:pPr>
      <w:r>
        <w:rPr/>
      </w:r>
    </w:p>
    <w:p>
      <w:pPr>
        <w:pStyle w:val="Normal"/>
        <w:rPr/>
      </w:pPr>
      <w:r>
        <w:rPr/>
        <w:t>""El carácter determinante del tipo de beneficio agrícola [cereal] sobre el tipo general de beneficio consiste en que dado que la competencia iguala a todos los tipos de beneficio, la tendencia a la disminución del tipo de beneficio agrícola debe transmitirse al tipo general de beneficio, el cual, por lo tanto, debe manifestar él mismo una tendencia a la caída progresiva""</w:t>
      </w:r>
    </w:p>
    <w:p>
      <w:pPr>
        <w:pStyle w:val="Normal"/>
        <w:rPr/>
      </w:pPr>
      <w:r>
        <w:rPr/>
      </w:r>
    </w:p>
    <w:p>
      <w:pPr>
        <w:pStyle w:val="Normal"/>
        <w:rPr/>
      </w:pPr>
      <w:r>
        <w:rPr/>
        <w:t>Así, se obtiene una tasa de ganancia única y acorde con las ideas ricardianas de rendimientos decrecientes en la agricultura. Además, si suponemos que el sector cereal es un sector fundamental, es decir, que todos los demás sectores utilizan como insumo cereal, la dificultad de producción para esos sistemas debe ser igual a la dificultad de producción hallada en el sector fundamental, pues la tasa de ganancia es única. Así, el sistema de precios se obtiene de la igualación de todas las dificultades de producción a una única - la de cereal -, sin que estas dependan de las cantidades de trabajo incorporado. De esta manera, la idea expresada en Ricardo en su teoría del excedente, según la cual ""la dificultad o facilidad de la producción de la mercancía regulará en último término su valor en cambio"" queda validada en términos generales.</w:t>
      </w:r>
    </w:p>
    <w:p>
      <w:pPr>
        <w:pStyle w:val="Normal"/>
        <w:rPr/>
      </w:pPr>
      <w:r>
        <w:rPr/>
      </w:r>
    </w:p>
    <w:p>
      <w:pPr>
        <w:pStyle w:val="Normal"/>
        <w:rPr/>
      </w:pPr>
      <w:r>
        <w:rPr/>
        <w:t xml:space="preserve">4. Bibliografía </w:t>
      </w:r>
    </w:p>
    <w:p>
      <w:pPr>
        <w:pStyle w:val="Normal"/>
        <w:rPr/>
      </w:pPr>
      <w:r>
        <w:rPr/>
      </w:r>
    </w:p>
    <w:p>
      <w:pPr>
        <w:pStyle w:val="Normal"/>
        <w:rPr/>
      </w:pPr>
      <w:r>
        <w:rPr/>
        <w:t>BENETTI, Carlo. ""Economía monetaria - economía de trueque: la cuestión de la unidad de cuenta común"" En: Lecturas de economía n. 31, Enero - Abril 1990.</w:t>
      </w:r>
    </w:p>
    <w:p>
      <w:pPr>
        <w:pStyle w:val="Normal"/>
        <w:rPr/>
      </w:pPr>
      <w:r>
        <w:rPr/>
        <w:t>BENETTI, Carlo. ""El problema de la tradición clásica y marxista"" En: Lecturas de Economía n. 34, Enero - Julio 1991.</w:t>
      </w:r>
    </w:p>
    <w:p>
      <w:pPr>
        <w:pStyle w:val="Normal"/>
        <w:rPr/>
      </w:pPr>
      <w:r>
        <w:rPr/>
        <w:t xml:space="preserve">BENETTI, Carlo y Cartelier Jean. ""Dinero, forma y determinación del valor"" En: Cuadernos de economía n. 28, Bogotá, 1998. </w:t>
      </w:r>
    </w:p>
    <w:p>
      <w:pPr>
        <w:pStyle w:val="Normal"/>
        <w:rPr/>
      </w:pPr>
      <w:r>
        <w:rPr/>
        <w:t>BENETTI, Carlo y Cartelier Jean. ""La economía política como ciencia: la permanencia de una convicción mal compartida"". En: Lecturas de economía, n. 48, Enero- Julio de 1998.</w:t>
      </w:r>
    </w:p>
    <w:p>
      <w:pPr>
        <w:pStyle w:val="Normal"/>
        <w:rPr>
          <w:lang w:val="en-US"/>
        </w:rPr>
      </w:pPr>
      <w:r>
        <w:rPr>
          <w:lang w:val="en-US"/>
        </w:rPr>
        <w:t>BLAUG, Mark. ""Classical economics"". En: The new Palgrave. A dictionary of economics. The Macmillan Press Limited, Londres, 1987. Tomo I</w:t>
      </w:r>
    </w:p>
    <w:p>
      <w:pPr>
        <w:pStyle w:val="Normal"/>
        <w:rPr/>
      </w:pPr>
      <w:r>
        <w:rPr>
          <w:lang w:val="en-US"/>
        </w:rPr>
        <w:t xml:space="preserve">CARTELIER, Jean. </w:t>
      </w:r>
      <w:r>
        <w:rPr/>
        <w:t>""Teoría del valor o heterodoxia monetaria: los términos de una opción"". En: Lecturas de economía n. 22, Enero - Abril 1987.</w:t>
      </w:r>
    </w:p>
    <w:p>
      <w:pPr>
        <w:pStyle w:val="Normal"/>
        <w:rPr/>
      </w:pPr>
      <w:r>
        <w:rPr/>
        <w:t>CATAÑO, J. Félix y BOLAÑOS, Eduardo. ""Las concepciones económicas del mercado"", Bogotá, 1999.</w:t>
      </w:r>
    </w:p>
    <w:p>
      <w:pPr>
        <w:pStyle w:val="Normal"/>
        <w:rPr/>
      </w:pPr>
      <w:r>
        <w:rPr/>
        <w:t xml:space="preserve">CATAÑO, J. Félix. ""Lecciones de economía"". 2000. </w:t>
      </w:r>
    </w:p>
    <w:p>
      <w:pPr>
        <w:pStyle w:val="Normal"/>
        <w:rPr/>
      </w:pPr>
      <w:r>
        <w:rPr/>
        <w:t>CATAÑO, J. Félix. ""Teoría marxista de la mercancía: ambigüedades y alternativas contemporáneas"". En: Lecturas de economía, n. 34, Enero - Junio de 1991.</w:t>
      </w:r>
    </w:p>
    <w:p>
      <w:pPr>
        <w:pStyle w:val="Normal"/>
        <w:rPr/>
      </w:pPr>
      <w:r>
        <w:rPr/>
        <w:t>DE VROEY, Michael. La teoría marxista del valor: balance crítico de los debates recientes. En: Lecturas de economía, n. 27, Septiembre - Diciembre de 1988.</w:t>
      </w:r>
    </w:p>
    <w:p>
      <w:pPr>
        <w:pStyle w:val="Normal"/>
        <w:rPr/>
      </w:pPr>
      <w:r>
        <w:rPr/>
        <w:t>DOBB, Maurice. Economía política y capitalismo. Fondo de Cultura Económica, México, 1945.</w:t>
      </w:r>
    </w:p>
    <w:p>
      <w:pPr>
        <w:pStyle w:val="Normal"/>
        <w:rPr/>
      </w:pPr>
      <w:r>
        <w:rPr/>
        <w:t>DOBB, Maurice. Teorías del valor y de la distribución desde Adam Smith. Siglo XXI editores, Buenos Aires 1976.</w:t>
      </w:r>
    </w:p>
    <w:p>
      <w:pPr>
        <w:pStyle w:val="Normal"/>
        <w:rPr/>
      </w:pPr>
      <w:r>
        <w:rPr/>
        <w:t>MARX, Karl. El capital: Crítica de la economía política. Fondo de Cultura Económica, México, 1975.</w:t>
      </w:r>
    </w:p>
    <w:p>
      <w:pPr>
        <w:pStyle w:val="Normal"/>
        <w:rPr/>
      </w:pPr>
      <w:r>
        <w:rPr/>
        <w:t>NAPOLEONI, Claudio. ""Fisiocracia, Smith, Ricardo y Marx"". Editorial Oikos Tau, Madrid, 1976.</w:t>
      </w:r>
    </w:p>
    <w:p>
      <w:pPr>
        <w:pStyle w:val="Normal"/>
        <w:rPr/>
      </w:pPr>
      <w:r>
        <w:rPr/>
        <w:t>RICARDO, David. Principios de economía política y tributación. Fondo de Cultura Económica, Santa fe de Bogotá, 1997.</w:t>
      </w:r>
    </w:p>
    <w:p>
      <w:pPr>
        <w:pStyle w:val="Normal"/>
        <w:rPr/>
      </w:pPr>
      <w:r>
        <w:rPr/>
        <w:t>SMITH, Adam. Investigación sobre la naturaleza y causa de la riqueza de las naciones. Editorial alianza, Madrid, 1997.</w:t>
      </w:r>
    </w:p>
    <w:p>
      <w:pPr>
        <w:pStyle w:val="Normal"/>
        <w:rPr/>
      </w:pPr>
      <w:r>
        <w:rPr/>
        <w:t>SRAFFA, Piero. ""Producción de mercancías por medio de mercancías"". Editorial Oikos Tau, Barcelona 1960.</w:t>
      </w:r>
    </w:p>
    <w:p>
      <w:pPr>
        <w:pStyle w:val="Normal"/>
        <w:rPr/>
      </w:pPr>
      <w:r>
        <w:rPr/>
        <w:t>SWEEZY, Paul. Teoría del desarrollo capitalista. Fondo de Cultura Económica, México, 1945.</w:t>
      </w:r>
    </w:p>
    <w:p>
      <w:pPr>
        <w:pStyle w:val="Normal"/>
        <w:rPr/>
      </w:pPr>
      <w:r>
        <w:rPr/>
        <w:t>URIBE, John. La teoría del valor. Editorial Servigráficas, Medellín, 1983.</w:t>
      </w:r>
    </w:p>
    <w:p>
      <w:pPr>
        <w:pStyle w:val="Normal"/>
        <w:rPr>
          <w:lang w:val="en-US"/>
        </w:rPr>
      </w:pPr>
      <w:r>
        <w:rPr>
          <w:lang w:val="en-US"/>
        </w:rPr>
        <w:t>""Smith vs Marx: Smith´s views. En:</w:t>
      </w:r>
    </w:p>
    <w:p>
      <w:pPr>
        <w:pStyle w:val="Normal"/>
        <w:rPr>
          <w:lang w:val="en-US"/>
        </w:rPr>
      </w:pPr>
      <w:r>
        <w:rPr>
          <w:lang w:val="en-US"/>
        </w:rPr>
        <w:t>http://www.honors.unr.edu/~rwoods/wt202/smith.htm</w:t>
      </w:r>
    </w:p>
    <w:sectPr>
      <w:headerReference w:type="default" r:id="rId2"/>
      <w:footerReference w:type="default" r:id="rId3"/>
      <w:type w:val="nextPage"/>
      <w:pgSz w:w="12240" w:h="1584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os documentos que buscas están en </w:t>
    </w:r>
    <w:hyperlink r:id="rId1">
      <w:r>
        <w:rPr>
          <w:rStyle w:val="InternetLink"/>
        </w:rPr>
        <w:t>http://www.gestiopoli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00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1pt;height:44.45pt" filled="f" o:ole="">
          <v:imagedata r:id="rId2" o:title=""/>
        </v:shape>
        <o:OLEObject Type="Embed" ProgID="" ShapeID="ole_rId1" DrawAspect="Content" ObjectID="_1974519648" r:id="rId1"/>
      </w:object>
    </w:r>
  </w:p>
  <w:p>
    <w:pPr>
      <w:pStyle w:val="Header"/>
      <w:jc w:val="right"/>
      <w:rPr/>
    </w:pPr>
    <w:r>
      <w:rPr/>
      <w:t>La comunidad Latina de estudiantes de nego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hadow/>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lang w:val="es-ES_tradnl"/>
    </w:rPr>
  </w:style>
  <w:style w:type="paragraph" w:styleId="Heading5">
    <w:name w:val="Heading 5"/>
    <w:basedOn w:val="Normal"/>
    <w:next w:val="Normal"/>
    <w:qFormat/>
    <w:pPr>
      <w:keepNext w:val="true"/>
      <w:numPr>
        <w:ilvl w:val="4"/>
        <w:numId w:val="1"/>
      </w:numPr>
      <w:outlineLvl w:val="4"/>
    </w:pPr>
    <w:rPr>
      <w:rFonts w:ascii="Garamond" w:hAnsi="Garamond" w:cs="Garamond"/>
      <w:b/>
      <w:kern w:val="2"/>
      <w:szCs w:val="20"/>
      <w:lang w:val="es-C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Cs w:val="20"/>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i/>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sz w:val="20"/>
      <w:szCs w:val="20"/>
      <w:lang w:val="en-GB"/>
    </w:rPr>
  </w:style>
  <w:style w:type="paragraph" w:styleId="TextBodyIndent">
    <w:name w:val="Body Text Indent"/>
    <w:basedOn w:val="Normal"/>
    <w:pPr>
      <w:ind w:firstLine="360"/>
      <w:jc w:val="both"/>
    </w:pPr>
    <w:rPr>
      <w:rFonts w:ascii="Times New Roman" w:hAnsi="Times New Roman" w:cs="Times New Roman"/>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s-MX"/>
    </w:rPr>
  </w:style>
  <w:style w:type="paragraph" w:styleId="Textoindependiente2">
    <w:name w:val="Texto independiente 2"/>
    <w:basedOn w:val="Normal"/>
    <w:qFormat/>
    <w:pPr>
      <w:jc w:val="center"/>
    </w:pPr>
    <w:rPr>
      <w:rFonts w:ascii="Garamond" w:hAnsi="Garamond" w:cs="Garamond"/>
      <w:b/>
      <w:kern w:val="2"/>
      <w:sz w:val="26"/>
      <w:szCs w:val="20"/>
      <w:lang w:val="es-CO"/>
    </w:rPr>
  </w:style>
  <w:style w:type="paragraph" w:styleId="Epgrafe">
    <w:name w:val="Epígrafe"/>
    <w:basedOn w:val="Normal"/>
    <w:next w:val="Normal"/>
    <w:qFormat/>
    <w:pPr>
      <w:spacing w:before="120" w:after="120"/>
    </w:pPr>
    <w:rPr>
      <w:rFonts w:ascii="Times New Roman" w:hAnsi="Times New Roman" w:cs="Times New Roman"/>
      <w:b/>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stiopoli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26:00Z</dcterms:created>
  <dc:creator>PENTIUM 333 Mhz</dc:creator>
  <dc:description/>
  <cp:keywords/>
  <dc:language>en-US</dc:language>
  <cp:lastModifiedBy>MIREN</cp:lastModifiedBy>
  <dcterms:modified xsi:type="dcterms:W3CDTF">2007-12-07T17:26:00Z</dcterms:modified>
  <cp:revision>2</cp:revision>
  <dc:subject/>
  <dc:title>¿DESMODERNIZACIÓN Y GLOBALIZACIÓN</dc:title>
</cp:coreProperties>
</file>